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8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"/>
        <w:gridCol w:w="200"/>
        <w:gridCol w:w="407"/>
        <w:gridCol w:w="216"/>
        <w:gridCol w:w="777"/>
        <w:gridCol w:w="425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sitatud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HITAMISE ALUSTAMISE TEAT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2480"/>
        <w:gridCol w:w="700"/>
        <w:gridCol w:w="797"/>
        <w:gridCol w:w="224"/>
        <w:gridCol w:w="700"/>
        <w:gridCol w:w="1140"/>
        <w:gridCol w:w="960"/>
        <w:gridCol w:w="1380"/>
      </w:tblGrid>
      <w:tr>
        <w:trPr>
          <w:trHeight w:val="315" w:hRule="atLeast"/>
        </w:trPr>
        <w:tc>
          <w:tcPr>
            <w:tcW w:w="40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. Füüsilisest isikust teatise esitaj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esnimi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7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rekonnanimi</w:t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520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i puudumisel sünnipäev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kuu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aasta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64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t tõendava dokumendi nr isikukoodita välismaalase puhul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40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2. Juriidilisest isikust teatise esitaj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i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egistrikood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isik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3. Füüsilisest isikust omanikujärelevalve tegija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esnimi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7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rekonnanimi</w:t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520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i puudumisel sünnipäev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kuu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aasta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64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t tõendava dokumendi nr isikukoodita välismaalase puhul</w:t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4. Juriidilisest isikust omanikujärelevalve tegija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i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egistrikood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isik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856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5. Füüsilisest isikust ehitaj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esnimi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7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rekonnanimi</w:t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520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i puudumisel sünnipäev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kuu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aasta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64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t tõendava dokumendi nr isikukoodita välismaalase puhul</w:t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856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6. Juriidilisest isikust ehitaj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i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egistrikood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isik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960"/>
        <w:gridCol w:w="740"/>
        <w:gridCol w:w="900"/>
        <w:gridCol w:w="920"/>
        <w:gridCol w:w="1120"/>
      </w:tblGrid>
      <w:tr>
        <w:trPr>
          <w:trHeight w:val="315" w:hRule="atLeast"/>
        </w:trPr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7. Ehitise ja ehitamise andme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ehitise ehitisregistri kood </w:t>
            </w:r>
          </w:p>
        </w:tc>
        <w:tc>
          <w:tcPr>
            <w:tcW w:w="464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usloa või ehitusteatise nr</w:t>
            </w:r>
          </w:p>
        </w:tc>
        <w:tc>
          <w:tcPr>
            <w:tcW w:w="464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äljaandmise päev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uu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asta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amise alustamise päev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uu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asta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73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LpumrkusetekstMrk">
    <w:name w:val="Lõpumärkuse tekst Mär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llmrkusetekstMrk">
    <w:name w:val="Allmärkuse tekst Mär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sz w:val="20"/>
      <w:szCs w:val="20"/>
    </w:rPr>
  </w:style>
  <w:style w:type="character" w:styleId="KommentaariteemaMrk">
    <w:name w:val="Kommentaari teema Märk"/>
    <w:qFormat/>
    <w:rPr>
      <w:b/>
      <w:bCs/>
      <w:sz w:val="20"/>
      <w:szCs w:val="20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Kommentaaritekst">
    <w:name w:val="Kommentaari tekst"/>
    <w:basedOn w:val="Normal"/>
    <w:qFormat/>
    <w:pPr>
      <w:spacing w:lineRule="auto" w:line="240"/>
    </w:pPr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56:00Z</dcterms:created>
  <dc:creator>Maria Ševeljova</dc:creator>
  <dc:description/>
  <cp:keywords/>
  <dc:language>en-US</dc:language>
  <cp:lastModifiedBy>Anneli Peitre</cp:lastModifiedBy>
  <dcterms:modified xsi:type="dcterms:W3CDTF">2021-01-18T08:56:00Z</dcterms:modified>
  <cp:revision>2</cp:revision>
  <dc:subject/>
  <dc:title/>
</cp:coreProperties>
</file>